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ÁMER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ORNEJ ČINNOSTI NADÁCIE JANA AMOSA KOMENSKÉH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ROK 201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VANJELICKÉ CIRKEVNÉ Ś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Prispieť na modernejšie materiálno-technické vybavenie učební a špeciálnych kabinetov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Novozriadeným školám prispieť na základné vybavenie učebnými pomôckami, nevyhnutnými na zabezpečenie vzdelávacieho procesu. 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OĽNOČASOVÉ AKTIVITY MLÁDEŽE V ŠKOLSKÝCH KLUBOCH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2"/>
        </w:rPr>
      </w:pPr>
      <w:r>
        <w:rPr>
          <w:bCs w:val="false"/>
          <w:color w:val="000000"/>
          <w:szCs w:val="22"/>
        </w:rPr>
        <w:t>Prispieť na nákup pomôcok pre športové, hudobné, recitačné a iné, kultúrne zamerané záujmové krúžky</w:t>
      </w:r>
      <w:r>
        <w:rPr>
          <w:b/>
          <w:color w:val="000000"/>
          <w:szCs w:val="22"/>
        </w:rPr>
        <w:t xml:space="preserve">, </w:t>
      </w:r>
      <w:r>
        <w:rPr>
          <w:color w:val="000000"/>
          <w:szCs w:val="22"/>
        </w:rPr>
        <w:t>na výchovu k ochrane prírodných pamiatok, vzťahujúcich sa na históriu evanjelickej a.v. cirkv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2"/>
        </w:rPr>
        <w:t xml:space="preserve">Prispieť </w:t>
      </w:r>
      <w:r>
        <w:rPr>
          <w:bCs w:val="false"/>
          <w:color w:val="000000"/>
          <w:szCs w:val="22"/>
        </w:rPr>
        <w:t xml:space="preserve">na zakúpenie vecných darov pre súťažiacich v </w:t>
      </w:r>
      <w:r>
        <w:rPr/>
        <w:t>umeleckom prednese poézie a prózy, v literárnej tvorbe, vo výtvarnej tvorbe, vo vedomostiach študentov (olympiády) a pod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 w:val="false"/>
          <w:color w:val="000000"/>
          <w:szCs w:val="22"/>
        </w:rPr>
      </w:pPr>
      <w:r>
        <w:rPr>
          <w:b/>
          <w:color w:val="000000"/>
          <w:szCs w:val="22"/>
          <w:u w:val="single"/>
        </w:rPr>
        <w:t>SÚSTREDENIA A TÁBORY MLÁDEŽE:</w:t>
      </w:r>
      <w:r>
        <w:rPr>
          <w:bCs w:val="false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2"/>
        </w:rPr>
      </w:pPr>
      <w:r>
        <w:rPr>
          <w:bCs w:val="false"/>
          <w:color w:val="000000"/>
          <w:szCs w:val="22"/>
        </w:rPr>
        <w:t xml:space="preserve">Prispieť na úhradu výdavkov, spojených s poznávacími, biblickými a športovými sústredeniami </w:t>
      </w:r>
      <w:r>
        <w:rPr>
          <w:color w:val="000000"/>
          <w:szCs w:val="22"/>
        </w:rPr>
        <w:t xml:space="preserve">žiakov a študentov evanjelických cirkevných škôl z tuzemska aj zo zahraničia, a tiež iným </w:t>
      </w:r>
      <w:r>
        <w:rPr>
          <w:bCs w:val="false"/>
          <w:color w:val="000000"/>
          <w:szCs w:val="22"/>
        </w:rPr>
        <w:t>účastníkom evanjelického náboženského vzdelávania, napr. z cirkevných zborov.</w:t>
      </w:r>
    </w:p>
    <w:p>
      <w:pPr>
        <w:pStyle w:val="Normal"/>
        <w:jc w:val="both"/>
        <w:rPr>
          <w:color w:val="000000"/>
        </w:rPr>
      </w:pPr>
      <w:r>
        <w:rPr>
          <w:i/>
          <w:szCs w:val="22"/>
        </w:rPr>
        <w:tab/>
        <w:t xml:space="preserve">Poznámka: Príspevok nemôže byť </w:t>
      </w:r>
      <w:r>
        <w:rPr>
          <w:i/>
          <w:color w:val="000000"/>
          <w:szCs w:val="22"/>
        </w:rPr>
        <w:t>použitý na stravovanie a ubytovanie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VYŠOVANIE ODBORNEJ KVALIFIKÁCIE UČITEĽOV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Cs w:val="22"/>
        </w:rPr>
      </w:pPr>
      <w:r>
        <w:rPr>
          <w:bCs w:val="false"/>
          <w:color w:val="000000"/>
          <w:szCs w:val="22"/>
        </w:rPr>
        <w:t>Prispieť na úhradu výdavkov, spojených so zvyšovaním alebo prehlbovaním odbornej kvalifikácie učiteľov evanjelických cirkevných škôl, a tiež duchovných v cirkevných zboroch</w:t>
      </w:r>
      <w:r>
        <w:rPr>
          <w:color w:val="000000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2"/>
        </w:rPr>
        <w:t>Prispieť na úhradu výdavkov, spojených s vydávaním publikácií, učebných pomôcok, príp. učebníc pre školy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b/>
          <w:szCs w:val="22"/>
          <w:u w:val="single"/>
        </w:rPr>
        <w:t xml:space="preserve">PESTOVANIE EVANJELICKÉHO SPOLOČENSTVA DOSPELÝCH ČLENOV CIRKVI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 w:val="false"/>
          <w:color w:val="000000"/>
          <w:szCs w:val="22"/>
        </w:rPr>
        <w:t xml:space="preserve">Podporiť evanjelické cirkevné spoločenstvá a neziskové organizácie v ich vnútornomisijnom pôsobe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 w:val="false"/>
          <w:color w:val="000000"/>
          <w:szCs w:val="22"/>
        </w:rPr>
        <w:t>Podporiť organizátorov spomienkových slávno</w:t>
      </w:r>
      <w:r>
        <w:rPr>
          <w:color w:val="000000"/>
          <w:szCs w:val="22"/>
        </w:rPr>
        <w:t xml:space="preserve">stí významných udalostí a významných osobností v živote evanjelickej a.v. cirkvi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ríspevok z nadácie bude slúžiť na úhradu vecných výdavkov, spojených s uskutočnením týchto podujatí. </w:t>
      </w:r>
    </w:p>
    <w:p>
      <w:pPr>
        <w:pStyle w:val="Normal"/>
        <w:jc w:val="both"/>
        <w:rPr>
          <w:color w:val="000000"/>
        </w:rPr>
      </w:pPr>
      <w:r>
        <w:rPr>
          <w:i/>
          <w:szCs w:val="22"/>
        </w:rPr>
        <w:tab/>
        <w:t xml:space="preserve">Poznámka: Príspevok nemôže byť </w:t>
      </w:r>
      <w:r>
        <w:rPr>
          <w:i/>
          <w:color w:val="000000"/>
          <w:szCs w:val="22"/>
        </w:rPr>
        <w:t>použitý na stravovanie a ubytovanie.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CHRANA A ZACHOVANIE KULTÚRNYCH A DUCHOVNÝCH HODNÔT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Cs w:val="false"/>
          <w:szCs w:val="22"/>
        </w:rPr>
        <w:t xml:space="preserve">Prispieť na ochranu a zachovanie kultúrnych hodnôt, patriacich </w:t>
      </w:r>
      <w:r>
        <w:rPr>
          <w:szCs w:val="22"/>
        </w:rPr>
        <w:t>k životu evanjelickej cirkvi, t.j. starých spovedných predmetov (kalichov krčahov a patén), archívov, knižníc a pod.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rispieť na reštaurovanie vecných kultúrnych pamiatok, t.j. starých oltárnych obrazov, obrazov duchovných pamätných tabulí, starostlivosť o hroby významných cirkevných osobností, at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2"/>
        </w:rPr>
        <w:t>Podporiť publikácie o histórii jednotlivých cirkevných zborov a významných osobností  evanjelickej cirkvi a.v. na Slovensku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odporiť autorov, vydavateľov, prekladateľov, ilustrátorov, fotografov a iných, ktorí svojou tvorivou činnosťou pre nadáciu vytvárajú duchovné a kultúrne hodnoty v evanjelickej cirkvi a.v. na Slovensk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bCs w:val="false"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SOCIÁLNA POMOC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 w:val="false"/>
          <w:color w:val="000000"/>
          <w:szCs w:val="22"/>
        </w:rPr>
        <w:t>Podporiť zdravotne postihnutých alebo spoločensky neprispôsobivých obyvateľov, ktorí sa zúčastňujú evanjelického náboženského vzdeláv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Podporiť žiakov, ktorí sú zo sociálne slabších pomerov a zúčastňujú sa evanjelického náboženského vzdelávani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Times New Roman"/>
          <w:bCs w:val="false"/>
          <w:color w:val="000000"/>
          <w:szCs w:val="22"/>
          <w:lang w:eastAsia="sk-SK"/>
        </w:rPr>
      </w:pPr>
      <w:r>
        <w:rPr>
          <w:rFonts w:cs="Times New Roman"/>
          <w:bCs w:val="false"/>
          <w:color w:val="000000"/>
          <w:szCs w:val="22"/>
          <w:lang w:eastAsia="sk-SK"/>
        </w:rPr>
        <w:t>Žilina 27. januára 2011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Times New Roman"/>
          <w:bCs w:val="false"/>
          <w:color w:val="000000"/>
          <w:szCs w:val="22"/>
          <w:lang w:eastAsia="sk-SK"/>
        </w:rPr>
      </w:pPr>
      <w:r>
        <w:rPr>
          <w:rFonts w:cs="Times New Roman"/>
          <w:bCs w:val="false"/>
          <w:color w:val="000000"/>
          <w:szCs w:val="22"/>
          <w:lang w:eastAsia="sk-SK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  <w:bCs w:val="false"/>
          <w:color w:val="000000"/>
          <w:szCs w:val="22"/>
          <w:lang w:eastAsia="sk-SK"/>
        </w:rPr>
        <w:tab/>
        <w:t>Ing. Eva Dubovcová, v.r.</w:t>
        <w:tab/>
        <w:tab/>
        <w:tab/>
        <w:tab/>
        <w:tab/>
        <w:t>Tomáš N i ň a j , v.r.</w:t>
        <w:tab/>
        <w:tab/>
        <w:t>správkyňa nadácie</w:t>
        <w:tab/>
        <w:tab/>
        <w:tab/>
        <w:tab/>
        <w:tab/>
        <w:tab/>
        <w:t>predseda správnej rady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000000"/>
      <w:sz w:val="22"/>
      <w:szCs w:val="18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cs="Times New Roman"/>
      <w:b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36:00Z</dcterms:created>
  <dc:creator>Ivan</dc:creator>
  <dc:description/>
  <dc:language>en-US</dc:language>
  <cp:lastModifiedBy>František Korečko</cp:lastModifiedBy>
  <cp:lastPrinted>2008-03-19T11:56:00Z</cp:lastPrinted>
  <dcterms:modified xsi:type="dcterms:W3CDTF">2011-03-23T15:36:00Z</dcterms:modified>
  <cp:revision>2</cp:revision>
  <dc:subject/>
  <dc:title>Zámer 2008</dc:title>
</cp:coreProperties>
</file>