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ÁME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NEJ ČINNOSTI NADÁCIE JANA AMOSA KOMENSKÉH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ROKU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VANJELICKÉ CIRKEVNÉ ŚKOL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Prispieť na materiálno-technické vybavenie učební a špeciálnych kabinetov.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OĽNOČASOVÉ AKTIVITY MLÁDEŽE V ŠKOLSKÝCH KLUBOCH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ab/>
        <w:t>Prispieť na nákup pomôcok pre športové, hudobné, recitačné a iné kultúrne zamerané záujmové krúžky</w:t>
      </w:r>
      <w:r>
        <w:rPr>
          <w:b/>
          <w:color w:val="000000"/>
          <w:szCs w:val="22"/>
        </w:rPr>
        <w:t xml:space="preserve">, </w:t>
      </w:r>
      <w:r>
        <w:rPr>
          <w:color w:val="000000"/>
          <w:szCs w:val="22"/>
        </w:rPr>
        <w:t>na výchovu k ochrane prírodných pamiatok vzťahujúcich sa k histórii evanjelickej a.v. cirkvi.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 xml:space="preserve">Prispieť </w:t>
      </w:r>
      <w:r>
        <w:rPr>
          <w:bCs w:val="false"/>
          <w:color w:val="000000"/>
          <w:szCs w:val="22"/>
        </w:rPr>
        <w:t xml:space="preserve">na zakúpenie vecných darov pre súťažiacich v </w:t>
      </w:r>
      <w:r>
        <w:rPr/>
        <w:t>umeleckom prednese poézie a prózy, v literárnej tvorbe, vo výtvarnej tvorbe, vo vedomostiach študentov (olympiády) a po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SÚSTREDENIA A TÁBORY MLÁDEŽE</w:t>
      </w:r>
      <w:r>
        <w:rPr>
          <w:bCs w:val="false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ab/>
        <w:t xml:space="preserve">Prispieť na úhradu výdavkov spojených s poznávacími, biblickými a športovými sústredeniami </w:t>
      </w:r>
      <w:r>
        <w:rPr>
          <w:color w:val="000000"/>
          <w:szCs w:val="22"/>
        </w:rPr>
        <w:t xml:space="preserve">žiakov a študentov evanjelických cirkevných škôl z tuzemska aj zo zahraničia a iným </w:t>
      </w:r>
      <w:r>
        <w:rPr>
          <w:bCs w:val="false"/>
          <w:color w:val="000000"/>
          <w:szCs w:val="22"/>
        </w:rPr>
        <w:t>účastníkom evanjelického náboženského vzdelávania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i/>
          <w:szCs w:val="22"/>
        </w:rPr>
        <w:t xml:space="preserve">Poznámka: Finančná podpora nemôže byť </w:t>
      </w:r>
      <w:r>
        <w:rPr>
          <w:i/>
          <w:color w:val="000000"/>
          <w:szCs w:val="22"/>
        </w:rPr>
        <w:t>použitá na stravovanie a ubytovani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VYŠOVANIE ODBORNEJ KVALIFIKÁCIE UČITEĽOV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</w:r>
      <w:r>
        <w:rPr>
          <w:bCs w:val="false"/>
          <w:color w:val="000000"/>
          <w:szCs w:val="22"/>
        </w:rPr>
        <w:t>Prispieť učiteľom evanjelických cirkevných škôl, aj duchovným v cirkvi, na úhradu výdavkov pri zvyšovaní odbornej kvalifikácie</w:t>
      </w:r>
      <w:r>
        <w:rPr>
          <w:color w:val="000000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Prispieť na úhradu výdavkov spojených s vydaním publikácií, učebných pomôcok aj učebníc pre školy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ESTOVANIE EVANJELICKÉHO SPOLOČENSTVA DOSPELÝCH ČLENOV CIRKVI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ab/>
      </w:r>
      <w:r>
        <w:rPr>
          <w:bCs w:val="false"/>
          <w:color w:val="000000"/>
          <w:szCs w:val="22"/>
        </w:rPr>
        <w:t xml:space="preserve">Prispieť evanjelickým cirkevným spolkom a neziskovým organizáciám na ich vnútornomisijné pôsobenie. 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ab/>
        <w:t>Prispieť organizátorom spomienkových slávno</w:t>
      </w:r>
      <w:r>
        <w:rPr>
          <w:color w:val="000000"/>
          <w:szCs w:val="22"/>
        </w:rPr>
        <w:t xml:space="preserve">stí, ktoré sú zamerané na pripomenutie si významných udalostí v živote evanjelickej a.v. cirkvi a tiež významných osobností, ktoré pôsobili v cirkvi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Príspevok z nadácie bude slúžiť na úhradu vecných výdavkov spojeným s uskutočnením týchto podujatí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CHRANA A ZACHOVANIE KULTÚRNYCH A DUCHOVNÝCH HODNÔT</w:t>
      </w:r>
    </w:p>
    <w:p>
      <w:pPr>
        <w:pStyle w:val="Normal"/>
        <w:jc w:val="both"/>
        <w:rPr/>
      </w:pPr>
      <w:r>
        <w:rPr>
          <w:bCs w:val="false"/>
          <w:szCs w:val="22"/>
        </w:rPr>
        <w:tab/>
        <w:t>Prispieť na zachovanie kultúrnych hodnôt, ktoré majú vzťah</w:t>
      </w:r>
      <w:r>
        <w:rPr>
          <w:szCs w:val="22"/>
        </w:rPr>
        <w:t xml:space="preserve"> k životu evanjelickej cirkvi, napr. na údržbu starých spovedných predmetov (kalichov krčahov a patén), archívov, knižní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Prispieť na reštaurovanie vecných kultúrnych pamiatok, napr. starých oltárnych obrazov, obrazov duchovných, pamätných tabulí, starostlivosti o hroby významných cirkevných osobnos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Prispieť vydavateľom, ktorí vydávajú publikácie o histórii života svojich zborov a evanjelických predko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SOCIÁLNA POMOC</w:t>
      </w:r>
      <w:r>
        <w:rPr>
          <w:bCs w:val="false"/>
          <w:color w:val="000000"/>
          <w:szCs w:val="22"/>
          <w:u w:val="single"/>
        </w:rPr>
        <w:t xml:space="preserve"> </w:t>
      </w:r>
    </w:p>
    <w:p>
      <w:pPr>
        <w:pStyle w:val="Normal"/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ab/>
        <w:t>Poskytnúť podporu pre zdravotne postihnutých alebo spoločensky málo neprispôsobivých vrstiev obyvateľstva, ktorí sa zúčastňujú evanjelického náboženského vzdeláv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Poskytnúť podporu pre žiakov, ktorí sa zúčastňujú evanjelického náboženského vzdelávania a sú zo sociálne slabších pomero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Žilina 11.februára 20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Ing. Eva Dubovcová</w:t>
        <w:tab/>
        <w:tab/>
        <w:tab/>
        <w:tab/>
        <w:tab/>
        <w:tab/>
        <w:t xml:space="preserve">Tomáš Niňaj </w:t>
        <w:tab/>
      </w:r>
    </w:p>
    <w:p>
      <w:pPr>
        <w:pStyle w:val="Normal"/>
        <w:ind w:firstLine="708"/>
        <w:rPr/>
      </w:pPr>
      <w:r>
        <w:rPr>
          <w:szCs w:val="22"/>
        </w:rPr>
        <w:t>správkyňa nadácie</w:t>
        <w:tab/>
        <w:tab/>
        <w:tab/>
        <w:tab/>
        <w:tab/>
        <w:tab/>
        <w:t xml:space="preserve">predseda správnej rady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000000"/>
      <w:sz w:val="22"/>
      <w:szCs w:val="18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cs="Times New Roman"/>
      <w:b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31:00Z</dcterms:created>
  <dc:creator>Ivan</dc:creator>
  <dc:description/>
  <dc:language>en-US</dc:language>
  <cp:lastModifiedBy>user</cp:lastModifiedBy>
  <cp:lastPrinted>2008-03-19T11:56:00Z</cp:lastPrinted>
  <dcterms:modified xsi:type="dcterms:W3CDTF">2009-05-31T16:31:00Z</dcterms:modified>
  <cp:revision>2</cp:revision>
  <dc:subject/>
  <dc:title>Zámer 2008</dc:title>
</cp:coreProperties>
</file>