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 w:val="38"/>
          <w:szCs w:val="38"/>
        </w:rPr>
        <w:t>NADÁCIA  JANA  AMOSA  KOMENSKÉ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stanovizeň na podporu vzdelávania, zachovania a rozvoja kultúrnych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a duchovných hodnôt Evanjelickej cirkvi a.v. na Slovensku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242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ČINNOSTI NADÁCIE JANA AMOSA KOMENSKÉHO ZA ROK 201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brané ukazovate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ÁŽENÍ BRATIA A SESTRY!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Ďakujeme Hospodinu za milosť a požehnanie, ktorými nás sprevádzal aj v roku 2014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Ďakujeme Vám milí bratia a sestry za poukázané finančné prostriedky a milodary, ktorými ste Nadácii Jana Amosa Komenského pomohli naplniť svoje poslanie, zamerané najmä na vzdelávanie, zachovanie a rozvoj duchovných a kultúrnych hodnôt ECAV na Slovens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FINANČNÁ PODPORA NADÁCIE JANA AMOSA KOMENSKÉHO (NJAK) V ROKU 2014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V roku 2014 NJAK finančne podporila tieto projekty: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u w:val="single"/>
        </w:rPr>
        <w:t>Evanjelická cirkev augsburského vyznania na Slovensku Bratislava</w:t>
      </w:r>
      <w:r>
        <w:rPr>
          <w:b/>
          <w:color w:val="000000"/>
          <w:szCs w:val="24"/>
        </w:rPr>
        <w:t xml:space="preserve"> – </w:t>
      </w:r>
      <w:r>
        <w:rPr>
          <w:szCs w:val="24"/>
        </w:rPr>
        <w:t xml:space="preserve">finančná podpora 300,00 EUR na realizáciu projektu „Duchovná pieseň v živote detí a mládeže“, cieľom ktorého je súťažnou formou motivovať žiakov k poznávaniu a spievaniu duchovnej piesne. Do súťaže sú zapojení žiaci cirkevných škôl na všetkých stupňoch v sólovom speve. Finančná podpora je určená na </w:t>
      </w:r>
      <w:r>
        <w:rPr>
          <w:color w:val="000000"/>
          <w:szCs w:val="24"/>
        </w:rPr>
        <w:t xml:space="preserve">vecné dary pre súťažiacich, ktorí </w:t>
      </w:r>
      <w:r>
        <w:rPr>
          <w:szCs w:val="24"/>
        </w:rPr>
        <w:t>postúpili na celoslovenské kolo Duchovnej piesne, konanej 7.mája 2014 Martine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Cirkevný zbor ECAV na Slovensku Martin</w:t>
      </w:r>
      <w:r>
        <w:rPr>
          <w:b/>
          <w:szCs w:val="24"/>
        </w:rPr>
        <w:t xml:space="preserve"> – </w:t>
      </w:r>
      <w:r>
        <w:rPr>
          <w:szCs w:val="24"/>
        </w:rPr>
        <w:t>finančná podpora 600,00 EUR</w:t>
      </w:r>
      <w:r>
        <w:rPr>
          <w:b/>
          <w:szCs w:val="24"/>
        </w:rPr>
        <w:t xml:space="preserve"> </w:t>
      </w:r>
      <w:r>
        <w:rPr>
          <w:szCs w:val="24"/>
        </w:rPr>
        <w:t>na úhradu nákladov spojených s prípravou a realizáciou projektu na vydanie knižnej publikácie „KAZATEĽ JÁN BOHDAN HROBOŇ“. Publikácia obsahuje vyše 60 kázní celocirkevného a celoslovenského charakteru, rôznych príležitostných zamyslení, postojov, vyjadrení k aktuálnym témam v cirkvi aj v spoločnosti – zaznamenaných z rôznych tlačí, nosičov a médií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u w:val="single"/>
        </w:rPr>
        <w:t>Evanjelická cirkev augsburského vyznania na Slovensku Bratislava</w:t>
      </w:r>
      <w:r>
        <w:rPr>
          <w:b/>
          <w:color w:val="000000"/>
          <w:szCs w:val="24"/>
        </w:rPr>
        <w:t xml:space="preserve"> – </w:t>
      </w:r>
      <w:r>
        <w:rPr>
          <w:szCs w:val="24"/>
        </w:rPr>
        <w:t xml:space="preserve">finančná podpora </w:t>
      </w:r>
      <w:r>
        <w:rPr>
          <w:color w:val="000000"/>
          <w:szCs w:val="24"/>
        </w:rPr>
        <w:t>365,65 EUR na projekt „</w:t>
      </w:r>
      <w:r>
        <w:rPr>
          <w:szCs w:val="24"/>
        </w:rPr>
        <w:t xml:space="preserve">Biblická olympiáda z evanjelického náboženstva“ – zakúpenie osobného počítača Notebook, ktorý nadácia už niekoľko rokov za sebou venovala pre celkového víťaza, a ktorý sa stretol s veľmi pozitívnym ohlasom. Notebook je určený pre </w:t>
      </w:r>
      <w:r>
        <w:rPr>
          <w:color w:val="000000"/>
          <w:szCs w:val="24"/>
        </w:rPr>
        <w:t>celkového víťaza celoslovenského kola Biblickej olympiády 2014, ktoré  sa</w:t>
      </w:r>
      <w:r>
        <w:rPr>
          <w:szCs w:val="24"/>
        </w:rPr>
        <w:t xml:space="preserve"> uskutočnil 2. júna 2014 v Evanjelickom gymnáziu v Tisovci.</w:t>
      </w:r>
    </w:p>
    <w:p>
      <w:pPr>
        <w:pStyle w:val="Normal"/>
        <w:jc w:val="both"/>
        <w:rPr/>
      </w:pPr>
      <w:r>
        <w:rPr>
          <w:szCs w:val="24"/>
          <w:u w:val="single"/>
        </w:rPr>
        <w:t>Cirkevný zbor ECAV na Slovensku Ochtiná</w:t>
      </w:r>
      <w:r>
        <w:rPr>
          <w:szCs w:val="24"/>
        </w:rPr>
        <w:t>– finančná podpora 200,00 EUR na úhradu nákladov spojených s prípravou a realizáciou projektu „Z PRACHU ZABUDNUTIA – dejiny cirkevného zboru“. Ide o knižné vydanie histórie Evanjelického a.v. cirkevného zboru v Ochtinej, cieľom ktorého je zachovať pre budúcnosť dejiny cirkevného zboru a prezentovať ich do širokého okolia. Projekt je určený pre cirkevnú, odbornú i laickú verejnosť bez vekového ohraničenia.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hDr. ThMgr. Libor Bernát, CSc. Nová Dubnica</w:t>
      </w:r>
      <w:r>
        <w:rPr>
          <w:szCs w:val="24"/>
        </w:rPr>
        <w:t xml:space="preserve"> – finančná podpora 300,00 EUR na úhradu nákladov spojených s prípravou a realizáciou projektu „KOREŠPONDENCIA JÁNA KVAČALU S JOZEFOM ŠKULTÉTYM“. Ide o vydanie monografie, cieľom ktorej je sprístupnenie korešpondencie dvoch významných osobností slovenskej kultúry na prelome minulého storočia. Monografia zároveň objasňuje neznáme alebo menej známe udalosti zo života obidvoch osobností a milieu, v ktorom sa pohybovali. Projekt je zameraný na širokú kultúrnu, a tiež odbornú verejnosť, na študentov i bádateľov. </w:t>
        <w:tab/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Nadácia použila finančné prostriedky aj na propagačné účely, a to: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Bc. Miroslav Iľko-FI-Mes. Prešov </w:t>
      </w:r>
      <w:r>
        <w:rPr>
          <w:szCs w:val="24"/>
        </w:rPr>
        <w:t xml:space="preserve"> –  168,30 EUR na výrobu samolepiek s logom Nadácie Jana Amosa Komenského.  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EDIS-Vydavateľstvo ŽU Žilina </w:t>
      </w:r>
      <w:r>
        <w:rPr>
          <w:szCs w:val="24"/>
        </w:rPr>
        <w:t xml:space="preserve"> –  399,12 EUR na grafické spracovanie a tlač publikácie „Pamätnica k 20. výročiu zriadenia Nadácie Jana Amosa Komenského 1992-2012“.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Webhouse, s.r.o. Trnava </w:t>
      </w:r>
      <w:r>
        <w:rPr>
          <w:szCs w:val="24"/>
        </w:rPr>
        <w:t xml:space="preserve">– 63,85 EUR na webhosting a služby súvisiace s webstránkou NJAK </w:t>
      </w:r>
      <w:hyperlink r:id="rId3">
        <w:r>
          <w:rPr>
            <w:rStyle w:val="InternetLink"/>
            <w:szCs w:val="24"/>
          </w:rPr>
          <w:t>www.nadaciakomenskeho.sk</w:t>
        </w:r>
      </w:hyperlink>
      <w:r>
        <w:rPr>
          <w:szCs w:val="24"/>
        </w:rPr>
        <w:t xml:space="preserve"> .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Spoločnosť pre Tvorbu T Bratislava</w:t>
      </w:r>
      <w:r>
        <w:rPr>
          <w:szCs w:val="22"/>
        </w:rPr>
        <w:t xml:space="preserve"> – 118,80 EUR na časopis TVORBA č. 1- 4/2014 dodávaný evanjelickým cirkevným školám na Slovensku. </w:t>
      </w:r>
    </w:p>
    <w:p>
      <w:pPr>
        <w:pStyle w:val="Normal"/>
        <w:jc w:val="both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eastAsia="ar-SA"/>
        </w:rPr>
        <w:t>ZÁMERY PODPORNEJ ČINNOSTI NADÁCIE JANA AMOSA KOMENSKÉHO (NJAK) A OKRUHY ŽIADATEĽOV NA ROK 2014</w:t>
      </w:r>
    </w:p>
    <w:p>
      <w:pPr>
        <w:pStyle w:val="Normal"/>
        <w:rPr>
          <w:b/>
          <w:b/>
          <w:bCs/>
          <w:szCs w:val="22"/>
          <w:u w:val="single"/>
          <w:lang w:eastAsia="ar-SA"/>
        </w:rPr>
      </w:pPr>
      <w:r>
        <w:rPr>
          <w:b/>
          <w:bCs/>
          <w:szCs w:val="22"/>
          <w:u w:val="single"/>
          <w:lang w:eastAsia="ar-SA"/>
        </w:rPr>
      </w:r>
    </w:p>
    <w:p>
      <w:pPr>
        <w:pStyle w:val="Normal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  <w:t>OKRUH A:</w:t>
        <w:tab/>
        <w:t>EVANJELICKÉ CIRKEVNÉ ŠKOLY (materské, základné, stredné, špeciálne)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A.1</w:t>
        <w:tab/>
        <w:t>materiálno-technické vybavenie učební;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A.2</w:t>
        <w:tab/>
        <w:t>učebné a iné pomôcky súvisiace s uľahčením vzdelávania;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A.3</w:t>
        <w:tab/>
        <w:t xml:space="preserve">vecné dary pre súťažiacich v súťažiach zameraných na ochranu kultúrnych a historických </w:t>
        <w:tab/>
        <w:tab/>
        <w:t>pamiatok ECAV na Slovensku;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A.4</w:t>
        <w:tab/>
        <w:t>podpora písania a vydávania pdg. dokumentácie (učebnice, pracovné zošity, pomôcky).</w:t>
      </w:r>
    </w:p>
    <w:p>
      <w:pPr>
        <w:pStyle w:val="Normal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</w:r>
    </w:p>
    <w:p>
      <w:pPr>
        <w:pStyle w:val="Normal"/>
        <w:rPr/>
      </w:pPr>
      <w:r>
        <w:rPr>
          <w:bCs/>
          <w:szCs w:val="22"/>
          <w:u w:val="single"/>
          <w:lang w:eastAsia="ar-SA"/>
        </w:rPr>
        <w:t xml:space="preserve">OKRUH B: </w:t>
        <w:tab/>
        <w:t>CIRKEVNO-ORGANIZAČNÉ JEDNOTKY ECAV (zbor, seniorát, dištrikt, cirkev)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B.1</w:t>
        <w:tab/>
        <w:t>učebné pomôcky a učebnice na vyučovanie evanjelického a. v. náboženstva;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B.2</w:t>
        <w:tab/>
        <w:t>odmeny pre súťažiacich zameraných na poznávanie Biblie a učenia ECAV;</w:t>
      </w:r>
    </w:p>
    <w:p>
      <w:pPr>
        <w:pStyle w:val="Normal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ab/>
        <w:t>B.3</w:t>
        <w:tab/>
        <w:t>podpora písania a vydávania pdg. dokumentácie (učebnice, pracovné zošity, pomôcky);</w:t>
      </w:r>
    </w:p>
    <w:p>
      <w:pPr>
        <w:pStyle w:val="Normal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ab/>
        <w:t>B.4</w:t>
        <w:tab/>
        <w:t xml:space="preserve">spomienkové slávnosti na osobnosti a udalosti ECAV súvisiace so vzdelávaním v ECAV </w:t>
        <w:tab/>
        <w:tab/>
        <w:t>(vecné náklady, cestovné, nie honoráre).</w:t>
      </w:r>
    </w:p>
    <w:p>
      <w:pPr>
        <w:pStyle w:val="Normal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</w:r>
    </w:p>
    <w:p>
      <w:pPr>
        <w:pStyle w:val="Normal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  <w:t xml:space="preserve">OKRUH C: </w:t>
        <w:tab/>
        <w:t>FYZICKÉ OSOBY (evanjelickí učitelia, farári, kapláni, žiaci, študenti)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C.1</w:t>
        <w:tab/>
        <w:t>čiastočná úhrada nákladov spojených so vzdelávaním súvisiacim s ECAV;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>C.2</w:t>
        <w:tab/>
        <w:t>podpora pri písaní a vydávaní publikácií súvisiacimi s ECAV.</w:t>
      </w:r>
    </w:p>
    <w:p>
      <w:pPr>
        <w:pStyle w:val="Normal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</w:r>
    </w:p>
    <w:p>
      <w:pPr>
        <w:pStyle w:val="Normal"/>
        <w:rPr>
          <w:bCs/>
          <w:szCs w:val="22"/>
          <w:lang w:eastAsia="ar-SA"/>
        </w:rPr>
      </w:pPr>
      <w:r>
        <w:rPr>
          <w:bCs/>
          <w:szCs w:val="22"/>
          <w:u w:val="single"/>
          <w:lang w:eastAsia="ar-SA"/>
        </w:rPr>
        <w:t xml:space="preserve">OKRUH D: </w:t>
        <w:tab/>
        <w:t>ŠTUDENTI EVANJELICKEJ BOHOSLOVECKEJ FAKULTY UK BRATISLAVA</w:t>
      </w:r>
      <w:r>
        <w:rPr>
          <w:bCs/>
          <w:szCs w:val="22"/>
          <w:lang w:eastAsia="ar-SA"/>
        </w:rPr>
        <w:tab/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 xml:space="preserve">Poskytovanie finančných prostriedkov na štipendiá najlepším študentom EBF UK v každom </w:t>
        <w:tab/>
        <w:t xml:space="preserve">školskom roku v súlade so Zmluvou o poskytovaní finančného príspevku a Štatútom Študijného </w:t>
        <w:tab/>
        <w:t>finančného fondu Samuela a Žofie Peressényi (schvaľuje Generálne presbyterstvo).</w:t>
      </w:r>
    </w:p>
    <w:p>
      <w:pPr>
        <w:pStyle w:val="Normal"/>
        <w:jc w:val="both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bCs/>
          <w:szCs w:val="22"/>
          <w:u w:val="single"/>
          <w:lang w:eastAsia="ar-SA"/>
        </w:rPr>
        <w:t>Spoločná poznámka</w:t>
      </w:r>
      <w:r>
        <w:rPr>
          <w:bCs/>
          <w:szCs w:val="22"/>
          <w:lang w:eastAsia="ar-SA"/>
        </w:rPr>
        <w:t>:</w:t>
      </w:r>
    </w:p>
    <w:p>
      <w:pPr>
        <w:pStyle w:val="Normal"/>
        <w:jc w:val="both"/>
        <w:rPr/>
      </w:pPr>
      <w:r>
        <w:rPr>
          <w:bCs/>
          <w:szCs w:val="22"/>
          <w:lang w:eastAsia="ar-SA"/>
        </w:rPr>
        <w:tab/>
        <w:t xml:space="preserve">Príspevky nemôžu byť použité na odmeny alebo honoráre organizátorom, prednášateľom, </w:t>
        <w:tab/>
        <w:t xml:space="preserve">pedagógom a pod., na nákup školského nábytku, na stavebné, maliarske a iné rekonštrukčné </w:t>
        <w:tab/>
        <w:t>práce, na stravu a ubytovanie, na sociálnu pomoc, o ktorú nepožiada škola alebo cirkevný zbor.</w:t>
      </w:r>
    </w:p>
    <w:p>
      <w:pPr>
        <w:pStyle w:val="Normal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ORGÁNY NADÁCIE JANA AMOSA KOMENSKÉHO (NJAK) V ROKU 2014</w:t>
      </w:r>
    </w:p>
    <w:p>
      <w:pPr>
        <w:pStyle w:val="Normal"/>
        <w:jc w:val="both"/>
        <w:rPr>
          <w:b/>
          <w:b/>
          <w:bCs/>
          <w:kern w:val="2"/>
          <w:szCs w:val="22"/>
          <w:lang w:eastAsia="ar-SA"/>
        </w:rPr>
      </w:pPr>
      <w:r>
        <w:rPr>
          <w:b/>
          <w:bCs/>
          <w:kern w:val="2"/>
          <w:szCs w:val="22"/>
          <w:lang w:eastAsia="ar-SA"/>
        </w:rPr>
      </w:r>
    </w:p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</w:rPr>
        <w:tab/>
      </w:r>
      <w:r>
        <w:rPr>
          <w:szCs w:val="22"/>
        </w:rPr>
        <w:t>V roku 2014 pôsobili členovia jednotlivých orgánov NJAK v tomto zlože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rávna rada:</w:t>
        <w:tab/>
        <w:t>PhDr. Marián Damankoš, PhD. (Prešov)</w:t>
        <w:tab/>
        <w:tab/>
        <w:t>-</w:t>
        <w:tab/>
        <w:t>predseda</w:t>
      </w:r>
    </w:p>
    <w:p>
      <w:pPr>
        <w:pStyle w:val="Normal"/>
        <w:jc w:val="both"/>
        <w:rPr/>
      </w:pPr>
      <w:r>
        <w:rPr>
          <w:szCs w:val="22"/>
        </w:rPr>
        <w:tab/>
        <w:tab/>
        <w:t>prof. Ing. Dezider Szabo, CSc. (Žilina)</w:t>
        <w:tab/>
        <w:tab/>
        <w:tab/>
        <w:t>-</w:t>
        <w:tab/>
        <w:t>člen</w:t>
      </w:r>
    </w:p>
    <w:p>
      <w:pPr>
        <w:pStyle w:val="Normal"/>
        <w:jc w:val="both"/>
        <w:rPr/>
      </w:pPr>
      <w:r>
        <w:rPr>
          <w:szCs w:val="22"/>
        </w:rPr>
        <w:tab/>
        <w:tab/>
        <w:t>RNDr. Jela Kostrová, CSc. (Žilina)</w:t>
        <w:tab/>
        <w:tab/>
        <w:tab/>
        <w:t>-</w:t>
        <w:tab/>
        <w:t>členka</w:t>
      </w:r>
    </w:p>
    <w:p>
      <w:pPr>
        <w:pStyle w:val="Normal"/>
        <w:jc w:val="both"/>
        <w:rPr/>
      </w:pPr>
      <w:r>
        <w:rPr>
          <w:szCs w:val="22"/>
        </w:rPr>
        <w:tab/>
        <w:tab/>
        <w:t>doc. Ing.Zora Hroncová, CSc. (Žilina)</w:t>
        <w:tab/>
        <w:tab/>
        <w:tab/>
        <w:t>-</w:t>
        <w:tab/>
        <w:t>členka</w:t>
      </w:r>
    </w:p>
    <w:p>
      <w:pPr>
        <w:pStyle w:val="Normal"/>
        <w:jc w:val="both"/>
        <w:rPr/>
      </w:pPr>
      <w:r>
        <w:rPr>
          <w:szCs w:val="22"/>
        </w:rPr>
        <w:tab/>
        <w:tab/>
        <w:t>Ing. Katarína Záskalická (Žilina)</w:t>
        <w:tab/>
        <w:tab/>
        <w:tab/>
        <w:t>-</w:t>
        <w:tab/>
        <w:t>členka</w:t>
      </w:r>
    </w:p>
    <w:p>
      <w:pPr>
        <w:pStyle w:val="Normal"/>
        <w:jc w:val="both"/>
        <w:rPr/>
      </w:pPr>
      <w:r>
        <w:rPr>
          <w:szCs w:val="22"/>
        </w:rPr>
        <w:tab/>
        <w:tab/>
        <w:t>Mgr. František Korečko (Martin)</w:t>
        <w:tab/>
        <w:t xml:space="preserve"> </w:t>
        <w:tab/>
        <w:tab/>
        <w:t>-</w:t>
        <w:tab/>
        <w:t>čle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kern w:val="2"/>
          <w:szCs w:val="22"/>
        </w:rPr>
        <w:tab/>
        <w:tab/>
        <w:tab/>
        <w:t>Mgr. Oľga Kaňuchová (Žilina)</w:t>
        <w:tab/>
        <w:tab/>
        <w:tab/>
        <w:tab/>
        <w:t>-</w:t>
        <w:tab/>
        <w:t>členka</w:t>
      </w:r>
    </w:p>
    <w:p>
      <w:pPr>
        <w:pStyle w:val="Normal"/>
        <w:jc w:val="both"/>
        <w:rPr/>
      </w:pPr>
      <w:r>
        <w:rPr>
          <w:szCs w:val="22"/>
        </w:rPr>
        <w:t>Dozorná rada:</w:t>
        <w:tab/>
        <w:t>Viera Herková (Žilina)</w:t>
        <w:tab/>
        <w:tab/>
        <w:tab/>
        <w:tab/>
        <w:tab/>
      </w:r>
      <w:r>
        <w:rPr>
          <w:kern w:val="2"/>
          <w:szCs w:val="22"/>
        </w:rPr>
        <w:t>-</w:t>
        <w:tab/>
        <w:t>predsedníčka</w:t>
      </w:r>
    </w:p>
    <w:p>
      <w:pPr>
        <w:pStyle w:val="Normal"/>
        <w:jc w:val="both"/>
        <w:rPr/>
      </w:pPr>
      <w:r>
        <w:rPr>
          <w:kern w:val="2"/>
          <w:szCs w:val="22"/>
        </w:rPr>
        <w:tab/>
        <w:tab/>
      </w:r>
      <w:r>
        <w:rPr>
          <w:szCs w:val="22"/>
        </w:rPr>
        <w:t>Jela Tóthová (Žilina)</w:t>
        <w:tab/>
        <w:tab/>
        <w:tab/>
        <w:tab/>
        <w:tab/>
        <w:t>-</w:t>
        <w:tab/>
        <w:t>členka</w:t>
      </w:r>
    </w:p>
    <w:p>
      <w:pPr>
        <w:pStyle w:val="Normal"/>
        <w:jc w:val="both"/>
        <w:rPr/>
      </w:pPr>
      <w:r>
        <w:rPr>
          <w:kern w:val="2"/>
          <w:szCs w:val="22"/>
        </w:rPr>
        <w:tab/>
        <w:tab/>
      </w:r>
      <w:r>
        <w:rPr>
          <w:szCs w:val="22"/>
        </w:rPr>
        <w:t>JUDr. Milan Cisárik (Žilina) od 01.03.2014</w:t>
      </w:r>
      <w:r>
        <w:rPr>
          <w:kern w:val="2"/>
          <w:szCs w:val="22"/>
        </w:rPr>
        <w:tab/>
        <w:tab/>
        <w:t>-</w:t>
        <w:tab/>
        <w:t>člen</w:t>
      </w:r>
    </w:p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</w:rPr>
        <w:t>Správca:</w:t>
        <w:tab/>
        <w:t>Ing. Eva Dubovcová (Žilina)</w:t>
        <w:tab/>
        <w:tab/>
        <w:tab/>
        <w:tab/>
        <w:t>-</w:t>
        <w:tab/>
        <w:t>štatutárny orgán</w:t>
      </w:r>
    </w:p>
    <w:p>
      <w:pPr>
        <w:pStyle w:val="Normal"/>
        <w:jc w:val="both"/>
        <w:rPr>
          <w:kern w:val="2"/>
          <w:szCs w:val="22"/>
          <w:u w:val="single"/>
        </w:rPr>
      </w:pPr>
      <w:r>
        <w:rPr>
          <w:kern w:val="2"/>
          <w:szCs w:val="22"/>
          <w:u w:val="single"/>
        </w:rPr>
      </w:r>
    </w:p>
    <w:p>
      <w:pPr>
        <w:pStyle w:val="Normal"/>
        <w:jc w:val="both"/>
        <w:rPr>
          <w:kern w:val="2"/>
          <w:szCs w:val="22"/>
          <w:u w:val="single"/>
        </w:rPr>
      </w:pPr>
      <w:r>
        <w:rPr>
          <w:kern w:val="2"/>
          <w:szCs w:val="2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Cs w:val="22"/>
          <w:u w:val="single"/>
        </w:rPr>
      </w:pPr>
      <w:r>
        <w:rPr>
          <w:kern w:val="2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chválené Správnou radou NJAK dňa 11. marca 20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ng. Eva Dubovcová</w:t>
        <w:tab/>
        <w:tab/>
        <w:tab/>
        <w:tab/>
        <w:tab/>
        <w:tab/>
        <w:t>PhDr. Marián Damankoš, PhD.</w:t>
      </w:r>
    </w:p>
    <w:p>
      <w:pPr>
        <w:pStyle w:val="Normal"/>
        <w:jc w:val="both"/>
        <w:rPr/>
      </w:pPr>
      <w:r>
        <w:rPr>
          <w:szCs w:val="22"/>
        </w:rPr>
        <w:t>správkyňa NJAK</w:t>
        <w:tab/>
        <w:tab/>
        <w:t xml:space="preserve"> </w:t>
        <w:tab/>
        <w:tab/>
        <w:tab/>
        <w:tab/>
        <w:t>predseda Správnej rady NJAK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701" w:leader="none"/>
      </w:tabs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color w:val="FF0000"/>
      <w:sz w:val="24"/>
      <w:u w:val="single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color w:val="000000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720" w:leader="none"/>
      </w:tabs>
      <w:jc w:val="both"/>
    </w:pPr>
    <w:rPr>
      <w:color w:val="000000"/>
    </w:rPr>
  </w:style>
  <w:style w:type="paragraph" w:styleId="Seznamsodrkami1">
    <w:name w:val="Seznam s odrážkami1"/>
    <w:basedOn w:val="Normal"/>
    <w:qFormat/>
    <w:pPr>
      <w:ind w:left="0" w:right="0" w:hanging="0"/>
    </w:pPr>
    <w:rPr/>
  </w:style>
  <w:style w:type="paragraph" w:styleId="NormlnsWWW">
    <w:name w:val="Normální (sí? WWW)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Obsahtabuky">
    <w:name w:val="Obsah tabu?ky"/>
    <w:basedOn w:val="Normal"/>
    <w:qFormat/>
    <w:pPr>
      <w:suppressLineNumbers/>
    </w:pPr>
    <w:rPr/>
  </w:style>
  <w:style w:type="paragraph" w:styleId="Nadpistabuky">
    <w:name w:val="Nadpis tabu?ky"/>
    <w:basedOn w:val="Obsahtabuky"/>
    <w:qFormat/>
    <w:pPr>
      <w:suppressLineNumbers/>
      <w:jc w:val="center"/>
    </w:pPr>
    <w:rPr>
      <w:b/>
    </w:rPr>
  </w:style>
  <w:style w:type="paragraph" w:styleId="WWObsahtabuky">
    <w:name w:val="WW-Obsah tabu?ky"/>
    <w:basedOn w:val="Normal"/>
    <w:qFormat/>
    <w:pPr>
      <w:suppressLineNumbers/>
    </w:pPr>
    <w:rPr/>
  </w:style>
  <w:style w:type="paragraph" w:styleId="WWNadpistabuky">
    <w:name w:val="WW-Nadpis tabu?ky"/>
    <w:basedOn w:val="WWObsahtabuky"/>
    <w:qFormat/>
    <w:pPr>
      <w:suppressLineNumbers/>
      <w:jc w:val="center"/>
    </w:pPr>
    <w:rPr>
      <w:b/>
    </w:rPr>
  </w:style>
  <w:style w:type="paragraph" w:styleId="Obsahrmca">
    <w:name w:val="Obsah rámca"/>
    <w:basedOn w:val="TextBody"/>
    <w:qFormat/>
    <w:pPr/>
    <w:rPr/>
  </w:style>
  <w:style w:type="paragraph" w:styleId="WWObsahtabuky1">
    <w:name w:val="WW-Obsah tabu?ky1"/>
    <w:basedOn w:val="Normal"/>
    <w:qFormat/>
    <w:pPr>
      <w:suppressLineNumbers/>
    </w:pPr>
    <w:rPr/>
  </w:style>
  <w:style w:type="paragraph" w:styleId="WWNadpistabuky1">
    <w:name w:val="WW-Nadpis tabu?ky1"/>
    <w:basedOn w:val="WWObsahtabuky1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daciakomenskeh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0:00Z</dcterms:created>
  <dc:creator>Ivan</dc:creator>
  <dc:description/>
  <dc:language>en-US</dc:language>
  <cp:lastModifiedBy>František Korečko</cp:lastModifiedBy>
  <cp:lastPrinted>2015-03-09T15:29:00Z</cp:lastPrinted>
  <dcterms:modified xsi:type="dcterms:W3CDTF">2015-04-28T18:50:00Z</dcterms:modified>
  <cp:revision>2</cp:revision>
  <dc:subject/>
  <dc:title>Prosím br</dc:title>
</cp:coreProperties>
</file>