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S p r á v 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zornej rady Nadácie Jana Amosa Komenskéh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 výsledku kontroly Účtovnej závierky za rok 2014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Dozorná rada Nadácie Jana Amosa Komenského (ďalej len „Dozorná rada“) v súlade s čl.VIII ods. 22 Nadačnej listiny v znení ďalších dodatkov vykonala kontrolu riadnej ročnej Účtovnej závierky Nadácie Jana Amosa Komenského, Námestie Žilinskej synody 1290/2, 01001 Žilina (ďalej len „Nadácia“), IČO 30232031, za rok 2014, ktorá obsahuje Súvahu zostavenú k 31.12.2014, súvisiaci Výkaz ziskov a strát a Poznámky za rok končiaci k tomuto dátumu, ako aj prehľad významných účtovných zásad a účtovných metód a ďalších vysvetľujúcich poznámok. </w:t>
        <w:tab/>
      </w:r>
    </w:p>
    <w:p>
      <w:pPr>
        <w:pStyle w:val="Normal"/>
        <w:jc w:val="both"/>
        <w:rPr/>
      </w:pPr>
      <w:r>
        <w:rPr/>
        <w:tab/>
        <w:t xml:space="preserve">Kontrola sa uskutočnila v zmysle zákona č. 431/2002 Z.z. o účtovníctve v znení neskorších predpisov, zákona č. 34/2002 Z.z. o nadáciách a o zmene Občianskeho zákonníka v znení neskorších predpisov, ku dňu 31.12.2014, z dôvodu ročnej Účtovnej závierky. Za Účtovnú závierku je zodpovedný štatutárny orgán – správca nadácie. Zodpovednosťou Dozornej rady je skontrolovať vedenie účtovníctva za obdobie od 01.01.2014 do 31.12.2014, schváliť Účtovnú závierku k 31.12.2014 a v prípade zistených nedostatkov upozorniť Správnu radu na zistené nedostatky a podať návrhy na ich odstránenie. </w:t>
      </w:r>
    </w:p>
    <w:p>
      <w:pPr>
        <w:pStyle w:val="Normal"/>
        <w:jc w:val="both"/>
        <w:rPr/>
      </w:pPr>
      <w:r>
        <w:rPr/>
        <w:tab/>
        <w:t>Členovia Dozornej rady nahliadli do všetkých dokladov a záznamov týkajúcich sa činnosti Nadácie a skontrolovali, či je účtovníctvo vedené v súlade so zákonom č. 431/2002 Z.z. o účtovníctve v znení neskorších predpisov a s Opatrením Ministerstva financií SR č.MF/24342/2007-74, ktorým sa ustanovujú podrobnosti o postupoch účtovania a účtovej osnove pre účtovné jednotky, ktoré nie sú založené alebo zriadené na účel podnikania v znení neskorších opatrení. Skontrolovali vedenie účtovnej evidencie, inventarizácie jednotlivých účtov a majetku. Ďalej skontrolovali hlavnú knihu podľa syntetických a analytických účtov a údaje v hlavnej knihe porovnali s údajmi v Súvahe, Výkaze ziskov a strát a s Poznámkami k Účtovnej závierke za rok 2014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áverečné hodnotenie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zorná rada Nadácie Jana Amosa Komenského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schvaľuje Účtovnú závierku za rok 2014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dôvodnenie:</w:t>
      </w:r>
    </w:p>
    <w:p>
      <w:pPr>
        <w:pStyle w:val="Normal"/>
        <w:jc w:val="both"/>
        <w:rPr/>
      </w:pPr>
      <w:r>
        <w:rPr/>
        <w:tab/>
        <w:t>Podľa názoru členov Dozornej rady, Účtovná závierka k 31.12.2014 vyjadruje vo všetkých významných súvislostiach verne výšku majetku a záväzkov, finančnú situáciu, ako aj výsledok hospodárenia za účtovné obdobie od 01.01.2014 do 31.12.2014. Účtovná evidencia je vedená chronologicky, výkazy sú vedené prehľadne. Kontrolou účtov a ich zostatkov, ako aj pokladne a bežného účtu, neboli zistené žiadne nedostatky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ilina 11. marca 20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rávca Nadácie J.A.Komenského:</w:t>
        <w:tab/>
        <w:tab/>
        <w:t>Dozorná rada Nadácie J.A.Komenského: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  <w:t>Ing. Eva Dubovcová</w:t>
        <w:tab/>
        <w:tab/>
        <w:tab/>
        <w:tab/>
        <w:t>Viera Herková   –  predsedníčk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Jela Tóthová</w:t>
        <w:tab/>
        <w:t>–  člen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JUDr. Milan Cisárik</w:t>
        <w:tab/>
        <w:t xml:space="preserve">–  člen </w:t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20:31:00Z</dcterms:created>
  <dc:creator>user</dc:creator>
  <dc:description/>
  <cp:keywords/>
  <dc:language>en-US</dc:language>
  <cp:lastModifiedBy>Eva</cp:lastModifiedBy>
  <cp:lastPrinted>2012-04-17T00:32:00Z</cp:lastPrinted>
  <dcterms:modified xsi:type="dcterms:W3CDTF">2015-06-17T17:11:00Z</dcterms:modified>
  <cp:revision>11</cp:revision>
  <dc:subject/>
  <dc:title>S p r á v a</dc:title>
</cp:coreProperties>
</file>